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  <w:szCs w:val="22"/>
        </w:rPr>
        <w:t>CYRO CAMARGO PENTEADO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13 de março de 2009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>Rua Fomingos Soares de Barros, 221 – Vila São Lúcio - Botucatu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0:41:00Z</cp:lastPrinted>
  <dcterms:modified xsi:type="dcterms:W3CDTF">2009-03-16T13:41:00Z</dcterms:modified>
  <cp:revision>52</cp:revision>
  <dc:subject/>
  <dc:title/>
</cp:coreProperties>
</file>