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  <w:szCs w:val="22"/>
        </w:rPr>
        <w:t>JANDIRA CAMARGO DA SILVA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14 de março de 2009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>Rua Maria Joana Felix Diniz nº. 424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0:53:00Z</cp:lastPrinted>
  <dcterms:modified xsi:type="dcterms:W3CDTF">2009-03-16T13:54:00Z</dcterms:modified>
  <cp:revision>53</cp:revision>
  <dc:subject/>
  <dc:title/>
</cp:coreProperties>
</file>