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471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3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imos, por meio deste, saúda-lo cordialmente e, na oportunidade, solicitar o empenho de Vossa Excelência junto ao setor competente, no sentido de liberar recursos financeiros para o Município de Botucatu, visando a compra de massa asfáltica, para ser aplicada nos bairros periféricos 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r saber da enorme preocupação de Vossa Excelência para com a parte social da atual gestão, principalmente para com os menos favorecidos, é que fazemos esse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 com a atenção de Vossa Excelência para com esta reivindicação, agradecemos e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5698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5-13T11:07:00Z</cp:lastPrinted>
  <dcterms:modified xsi:type="dcterms:W3CDTF">2003-05-13T14:08:00Z</dcterms:modified>
  <cp:revision>6</cp:revision>
  <dc:subject/>
  <dc:title/>
</cp:coreProperties>
</file>