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MARIA FRANCISCA BARBERIS</w:t>
      </w:r>
      <w:r>
        <w:rPr>
          <w:sz w:val="28"/>
        </w:rPr>
        <w:t>, conhecida popularmente como "Dona Ica", ocorrido no dia 30 de março de 2009, aos 67 anos de 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>
          <w:trHeight w:val="38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color w:val="808080"/>
          <w:sz w:val="16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6T15:48:00Z</cp:lastPrinted>
  <dcterms:modified xsi:type="dcterms:W3CDTF">2009-04-06T18:48:00Z</dcterms:modified>
  <cp:revision>54</cp:revision>
  <dc:subject/>
  <dc:title/>
</cp:coreProperties>
</file>