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</w:t>
      </w:r>
      <w:r>
        <w:rPr>
          <w:sz w:val="28"/>
        </w:rPr>
        <w:t xml:space="preserve">o estado precário em que se encontram várias ruas asfaltadas, bem como várias ruas de terra, no </w:t>
      </w:r>
      <w:r>
        <w:rPr>
          <w:i/>
          <w:iCs/>
          <w:sz w:val="28"/>
        </w:rPr>
        <w:t>Distrito de Rubião Júnior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sz w:val="28"/>
        </w:rPr>
        <w:t>que com a estação chuvosa o estado destas ruas vem piorando dia-a-d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início do mês de fevereiro se inicia o ano letivo escolar, havendo portanto a necessidade de que tais ruas estejam em bom estado para o transporte de aluno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</w:r>
      <w:r>
        <w:rPr>
          <w:sz w:val="27"/>
        </w:rPr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do Município e juntamente com o departamento competente, informe-nos quando </w:t>
      </w:r>
      <w:r>
        <w:rPr>
          <w:sz w:val="28"/>
        </w:rPr>
        <w:t>serão feitas as obras de melhorias nas ruas de terra do Distrito de Rubião Júnior, bem como quando será feita a “operação tapa buraco” nas ruas asfaltadas do referido Distrito que se encontram em estado precário de conservação.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SDB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1-28T14:49:00Z</cp:lastPrinted>
  <dcterms:modified xsi:type="dcterms:W3CDTF">2009-01-28T16:50:00Z</dcterms:modified>
  <cp:revision>110</cp:revision>
  <dc:subject/>
  <dc:title/>
</cp:coreProperties>
</file>