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ego Lopes de Sou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ego Lopes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ego Lopes de Sou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ego Lopes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ego Lopes de Sou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ego Lopes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7/2016   -  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7/2016   -  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acitação em Contabilidade Aplicada ao Setor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pacitação em Contabilidade Aplicada ao Setor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 Prudent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sidente Pruden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Dr. Gurgel, 1218 - Presidente Pru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Dr. Gurgel, 1218 - Presidente Pr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acitação em Contabilidade Aplicada ao Setor Público | 20 de ju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Dr. Gurgel, 1218 - Presidente Pru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pacitação em Contabilidade Aplicada ao Setor Público | 20 de jul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Dr. Gurgel, 1218 - Presidente Pr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1/07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30600292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2.45pt" filled="f" o:ole="">
            <v:imagedata r:id="rId5" o:title=""/>
          </v:shape>
          <o:OLEObject Type="Embed" ProgID="Excel.Sheet.12" ShapeID="ole_rId4" DrawAspect="Content" ObjectID="_170745603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iego Lopes de Sou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Cont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Diego Lopes de Souza</w:t>
      </w:r>
      <w:r>
        <w:rPr>
          <w:rFonts w:cs="Verdana" w:ascii="Verdana" w:hAnsi="Verdana"/>
        </w:rPr>
        <w:t>, Contador desta Cas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destinada ao pagamento de despesas com viagem até a cidade de Presidente Prudente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19 de julh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iego Lopes de Souz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ont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Silmara</cp:lastModifiedBy>
  <cp:lastPrinted>2016-07-21T10:02:00Z</cp:lastPrinted>
  <dcterms:modified xsi:type="dcterms:W3CDTF">2016-07-21T13:17:00Z</dcterms:modified>
  <cp:revision>9</cp:revision>
  <dc:subject/>
  <dc:title/>
</cp:coreProperties>
</file>