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atual Câmara está composta, na sua maioria, por Vereadores eleitos para o primeiro mandat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para o pleno exercício da democracia e de uma atuação efetiva dos Vereadores no mandato que se inicia, julgamos necessária a realização de cursos de capacitação profission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ealidade pública moderna deve acompanhar os processos constantes de mudanças, buscando qualidade a todo momento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Presidente da Câmara Municipal, Vereador </w:t>
      </w:r>
      <w:r>
        <w:rPr>
          <w:b/>
          <w:sz w:val="26"/>
          <w:szCs w:val="26"/>
        </w:rPr>
        <w:t>REINALDO MENDONÇA MOREIRA</w:t>
      </w:r>
      <w:r>
        <w:rPr>
          <w:sz w:val="26"/>
          <w:szCs w:val="26"/>
        </w:rPr>
        <w:t>, solicitando que, juntamente com os membros da Mesa Diretora e a Diretoria Técnico-Administrativa, estabeleça planejamento anual visando a realização de Programa de Desenvolvimento de Recursos Humanos destinado à capacitação profissional dos Vereadores e equipe técnica de servidores, com a finalidade de propiciar à administração municipal maior capacidade para gerar resultados e otimizar o atendimento aos munícip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opomos à consideração de Vossa Excelência, em caráter de sugestão, a abordagem dos seguintes temas: Processo e Técnica Legislativa; Processo Orçamentário (PPA – LDO – LOA); Lei de Responsabilidade na Gestão Fiscal; Constituição Federal e Estadual; Legislação Urbana e Legislação Ambiental; Estatuto da Cidade e Plano Diretor; Técnicas de Oratória, dentre outros que forem julgados relevantes e de interesse da administração pública municipa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fevereir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2T11:49:00Z</dcterms:modified>
  <cp:revision>18</cp:revision>
  <dc:subject/>
  <dc:title/>
</cp:coreProperties>
</file>