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3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9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32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na forma regimental, seja consignado em Ata dos trabalhos da presente sessão, voto de pesar pelo falecimento da </w:t>
      </w:r>
      <w:r>
        <w:rPr>
          <w:b/>
          <w:bCs/>
          <w:sz w:val="28"/>
        </w:rPr>
        <w:t>SRA. IZAURA MARIANO MENEGHIN</w:t>
      </w:r>
      <w:r>
        <w:rPr>
          <w:sz w:val="28"/>
        </w:rPr>
        <w:t>, ocorrido no dia 03/05/2009, aos 75 anos de idade.</w:t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outrossim, se dê conhecimento deste à família enlut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Plenário “Ver. Laurindo Ezidoro Jaqueta”, 11 de maio de 2009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bCs/>
                <w:sz w:val="28"/>
              </w:rPr>
              <w:t>LELO PAGAN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T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bCs/>
                <w:sz w:val="28"/>
              </w:rPr>
              <w:t>CARLOS TRIGO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PT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sz w:val="20"/>
        </w:rPr>
      </w:pPr>
      <w:r>
        <w:rPr>
          <w:color w:val="808080"/>
          <w:sz w:val="20"/>
        </w:rPr>
        <w:t>lcacg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9-04-27T13:29:00Z</cp:lastPrinted>
  <dcterms:modified xsi:type="dcterms:W3CDTF">2009-05-05T11:27:00Z</dcterms:modified>
  <cp:revision>13</cp:revision>
  <dc:subject/>
  <dc:title/>
</cp:coreProperties>
</file>