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37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a Senhora </w:t>
      </w:r>
      <w:r>
        <w:rPr>
          <w:b/>
          <w:bCs/>
          <w:sz w:val="28"/>
        </w:rPr>
        <w:t>ANNA VIEIRA</w:t>
      </w:r>
      <w:r>
        <w:rPr>
          <w:sz w:val="28"/>
        </w:rPr>
        <w:t>, conhecida como Dona Anita, ocorrido no último dia 22 de maio, aos 94 anos de idade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Plenário “Ver. Laurindo Ezidoro Jaqueta”, 25 de maio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Heading1"/>
        <w:ind w:left="708" w:firstLine="708"/>
        <w:jc w:val="left"/>
        <w:rPr/>
      </w:pPr>
      <w:r>
        <w:rPr/>
        <w:t xml:space="preserve">                                          </w:t>
      </w:r>
      <w:r>
        <w:rPr/>
        <w:t>PT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ua Tenente Silvio Besteti, 255 . Vila São Jos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color w:val="808080"/>
          <w:sz w:val="18"/>
        </w:rPr>
        <w:t>lcacg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dcterms:modified xsi:type="dcterms:W3CDTF">2009-05-22T19:28:00Z</dcterms:modified>
  <cp:revision>8</cp:revision>
  <dc:subject/>
  <dc:title/>
</cp:coreProperties>
</file>