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grande fluxo de veículos e pedestres na </w:t>
      </w:r>
      <w:r>
        <w:rPr>
          <w:i/>
          <w:iCs/>
          <w:sz w:val="28"/>
        </w:rPr>
        <w:t>Avenida Júlio Vaz de Carvalh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te da mencionada Avenida não recebeu pavimentação asfált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 xml:space="preserve">informe-nos sobre a possibilidade de efetuar a pavimentação asfáltica até o final da </w:t>
      </w:r>
      <w:r>
        <w:rPr>
          <w:i/>
          <w:iCs/>
          <w:sz w:val="28"/>
        </w:rPr>
        <w:t>Avenida Júlio Vaz de Carvalh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Continental</w:t>
      </w:r>
      <w:r>
        <w:rPr>
          <w:sz w:val="28"/>
        </w:rPr>
        <w:t>, atendendo dessa forma a reivindicação dos usuários d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fevereiro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 xml:space="preserve">ABELARD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2T12:33:00Z</dcterms:modified>
  <cp:revision>11</cp:revision>
  <dc:subject/>
  <dc:title/>
</cp:coreProperties>
</file>