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VIRGINIO JOSÉ LUNARDI FILHO</w:t>
      </w:r>
      <w:r>
        <w:rPr>
          <w:sz w:val="28"/>
        </w:rPr>
        <w:t>, ocorrido no dia 22 de junho de 2009, aos 43 anos de idade.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29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Rua Pinheiro Machado, 420, Vila São Lúcio, CEP 18600-180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23T08:29:00Z</cp:lastPrinted>
  <dcterms:modified xsi:type="dcterms:W3CDTF">2009-06-23T11:31:00Z</dcterms:modified>
  <cp:revision>61</cp:revision>
  <dc:subject/>
  <dc:title/>
</cp:coreProperties>
</file>