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Lei Municipal nº. 3964, de 18 de novembro de 1999, declara de Utilidade Pública a </w:t>
      </w:r>
      <w:r>
        <w:rPr>
          <w:rFonts w:cs="Times"/>
          <w:i/>
          <w:iCs/>
          <w:sz w:val="28"/>
          <w:szCs w:val="44"/>
        </w:rPr>
        <w:t>"Associação Central de Assistência, Serviços e Apoio dos Deficientes Físicos de Botucatu, Professora Lydia Salvatore Schincariol - Casa Professora Lydia"</w:t>
      </w:r>
      <w:r>
        <w:rPr>
          <w:rFonts w:cs="Times"/>
          <w:sz w:val="28"/>
          <w:szCs w:val="44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rFonts w:cs="Times"/>
          <w:i/>
          <w:iCs/>
          <w:sz w:val="28"/>
          <w:szCs w:val="44"/>
        </w:rPr>
        <w:t xml:space="preserve">“Casa Professora Lydia” </w:t>
      </w:r>
      <w:r>
        <w:rPr>
          <w:rFonts w:cs="Times"/>
          <w:sz w:val="28"/>
          <w:szCs w:val="44"/>
        </w:rPr>
        <w:t>atualmente não recebe repasse de verbas do Poder Executivo Municipal, e que tal repasse é necessário para que a referida Associação possa desenvolver com maior qualidade seus serviços de apoio às pessoas com deficiência</w:t>
      </w:r>
      <w:r>
        <w:rPr>
          <w:sz w:val="28"/>
        </w:rPr>
        <w:t>,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,  nos termos da Lei Orgânica do Município e juntamente com o departamento competente, informe sobre a possibilidade do Poder Executivo Municipal voltar a conceder repasses de verbas à supracitada Associação, incluindo-a na relação das associações municipais de Utilidade Pública que periodicamente recebem tal benefíci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2-24T09:15:00Z</cp:lastPrinted>
  <dcterms:modified xsi:type="dcterms:W3CDTF">2009-02-09T12:33:00Z</dcterms:modified>
  <cp:revision>64</cp:revision>
  <dc:subject/>
  <dc:title/>
</cp:coreProperties>
</file>