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5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4"/>
        <w:jc w:val="left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</w:r>
      <w:r>
        <w:rPr>
          <w:rFonts w:cs="Times New Roman" w:ascii="Times New Roman" w:hAnsi="Times New Roman"/>
          <w:bCs/>
          <w:szCs w:val="28"/>
        </w:rPr>
        <w:t>CONSIDERANDO</w:t>
      </w:r>
      <w:r>
        <w:rPr>
          <w:rFonts w:cs="Times New Roman" w:ascii="Times New Roman" w:hAnsi="Times New Roman"/>
          <w:b w:val="false"/>
          <w:szCs w:val="28"/>
        </w:rPr>
        <w:t xml:space="preserve"> que encontra-se em fase de conclusão o projeto de Revitalização do Mercado Municipal “Vereador Progresso Garcia”;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s sanitários externos e internos encontram-se em estado precár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s pessoas que frequentam o Mercado Municipal “Vereador Progresso Garcia” não podem utilizar os sanitários externos que permanecem fechados,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  <w:szCs w:val="28"/>
        </w:rPr>
        <w:t xml:space="preserve">JOÃO CURY NETO, 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 xml:space="preserve">solicitando que, nos termos da Lei Orgânica do Município e juntamente com o departamento competente, informe sobre a possibilidade de realizar obras de melhoria nos sanitários internos e externos do Mercado Municipal “Vereador Progresso Garcia”, tornando-os em condições de uso pelos funcionários, bem como pelos clientes do referido Mercado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lenário “Ver. Laurindo Ezidoro Jaqueta”, 9 de fevereiro de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BOMBEIRO TAVARES</w:t>
      </w:r>
    </w:p>
    <w:p>
      <w:pPr>
        <w:pStyle w:val="Heading4"/>
        <w:rPr>
          <w:bCs/>
          <w:szCs w:val="28"/>
        </w:rPr>
      </w:pPr>
      <w:r>
        <w:rPr>
          <w:bCs/>
          <w:szCs w:val="28"/>
        </w:rPr>
        <w:t>DEM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678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Heading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2-09T12:38:00Z</dcterms:modified>
  <cp:revision>12</cp:revision>
  <dc:subject/>
  <dc:title/>
</cp:coreProperties>
</file>