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5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4"/>
        <w:jc w:val="left"/>
        <w:rPr>
          <w:smallCaps/>
          <w:sz w:val="28"/>
        </w:rPr>
      </w:pPr>
      <w:r>
        <w:rPr>
          <w:smallCaps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  <w:szCs w:val="28"/>
        </w:rPr>
        <w:t xml:space="preserve">JOÃO CURY NETO, 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solicitando que, nos termos da Lei Orgânica do Município e juntamente com o departamento competente, nos preste as seguintes informaçõe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A Prefeitura Municipal de Botucatu efetua o pagamento do adicional de insalubridade e/ou periculosidade aos seus servidores da área da saúde, bem como aos Agentes do Programa Saúde da Família – PSF, aos motoristas das ambulâncias municipais, e àqueles de Instituições que prestam serviços ao Município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Em caso positivo, quais os casos em que o pagamento vem sendo efetuado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Em caso negativo, informar as razões e os motivos legais pelos quais o pagamento desse adicional não vem sendo efetuado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lenário “Ver. Laurindo Ezidoro Jaqueta”, 9 de fevereiro de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BOMBEIRO TAVARE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</w:r>
    </w:p>
    <w:sectPr>
      <w:headerReference w:type="default" r:id="rId2"/>
      <w:type w:val="nextPage"/>
      <w:pgSz w:w="11906" w:h="16838"/>
      <w:pgMar w:left="1797" w:right="1134" w:gutter="0" w:header="72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30T13:42:00Z</cp:lastPrinted>
  <dcterms:modified xsi:type="dcterms:W3CDTF">2009-02-09T12:49:00Z</dcterms:modified>
  <cp:revision>219</cp:revision>
  <dc:subject/>
  <dc:title/>
</cp:coreProperties>
</file>