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“Papa-móvel”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tratar-se de patrimônio histórico-religioso de grande valor simbólico, sobretudo para os católicos de todo país, por ter transportado o papa João Paulo II em sua visita ao Brasil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patrimônio foi fabricado no município e ainda hoje encontra-se em sua área territori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</w:t>
      </w:r>
      <w:r>
        <w:rPr>
          <w:sz w:val="28"/>
        </w:rPr>
        <w:t xml:space="preserve"> estude a possibilidade de incorporar ao Patrimônio Público Municipal o veículo conhecido como “Papa-móvel”, inclusive contemplando no projeto de revitalização da Praça da Catedral um espaço para exposição e visitação pública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02-09T12:57:00Z</dcterms:modified>
  <cp:revision>13</cp:revision>
  <dc:subject/>
  <dc:title/>
</cp:coreProperties>
</file>