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4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8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GABRIEL DIAS MARIA</w:t>
      </w:r>
      <w:r>
        <w:rPr>
          <w:rFonts w:cs="Arial" w:ascii="Arial" w:hAnsi="Arial"/>
          <w:sz w:val="26"/>
        </w:rPr>
        <w:t>, conhecido popularmente como “Bié”, ocorrido no dia 18 de agosto de 2009, aos 82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4 de agost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 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REINALDINHO</w:t>
            </w:r>
          </w:p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19T17:37:00Z</dcterms:modified>
  <cp:revision>20</cp:revision>
  <dc:subject/>
  <dc:title/>
</cp:coreProperties>
</file>