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9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009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rPr>
          <w:sz w:val="27"/>
        </w:rPr>
      </w:pPr>
      <w:r>
        <w:rPr>
          <w:smallCaps/>
          <w:sz w:val="27"/>
        </w:rPr>
        <w:t>Excelentíssimo Senhor Presidente Da Câmara Municipal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 xml:space="preserve">que a Lei nº 4.808, de 12 junho de 2007, instituiu o </w:t>
      </w:r>
      <w:r>
        <w:rPr>
          <w:rFonts w:cs="Times New Roman" w:ascii="Times New Roman" w:hAnsi="Times New Roman"/>
          <w:b w:val="false"/>
          <w:i/>
          <w:iCs/>
          <w:sz w:val="27"/>
          <w:szCs w:val="28"/>
        </w:rPr>
        <w:t>Programa de Recuperação Fiscal no Município de Botucatu (REFIS)</w:t>
      </w:r>
      <w:r>
        <w:rPr>
          <w:rFonts w:cs="Times New Roman" w:ascii="Times New Roman" w:hAnsi="Times New Roman"/>
          <w:b w:val="false"/>
          <w:sz w:val="27"/>
          <w:szCs w:val="28"/>
        </w:rPr>
        <w:t>, com o objetivo de promover a recuperação de créditos do Município decorrentes de débitos, multa ou de encargo de qualquer naturez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os débitos, parcelados em até 60 meses, e descontos concedidos visavam permitir que os devedores pudessem saldar seus débitos com maior facil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inda é grande o número de contribuintes com impostos municipais atrasad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o Programa de Recuperação Fiscal – REFIS é a única solução para os contribuintes saldarem suas dívidas junto à Prefeitur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diminuição da inadimplência reforça os cofres públicos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bCs/>
          <w:sz w:val="27"/>
        </w:rPr>
        <w:t>, solicitando que, nos termos da Lei Orgânica do Município e juntamente com o departamento competente, informe-nos sobre a possibilidade de enviar a esta Casa de Leis Projeto de Lei instituindo o Programa de Recuperação Fiscal – REFIS no ano de dois mil e nove, com novas tabelas de parcelamento para pagamento de impostos atrasados.</w:t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Plenário “Ver. Laurindo Ezidoro Jaqueta”, 9 de fevereiro de 2009</w:t>
      </w:r>
      <w:r>
        <w:rPr>
          <w:b/>
          <w:bCs/>
          <w:sz w:val="27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264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Vereador Autor</w:t>
            </w:r>
            <w:r>
              <w:rPr>
                <w:b/>
                <w:sz w:val="27"/>
                <w:szCs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PT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Vereador Autor</w:t>
            </w:r>
            <w:r>
              <w:rPr>
                <w:b/>
                <w:sz w:val="27"/>
                <w:szCs w:val="28"/>
              </w:rPr>
              <w:t xml:space="preserve"> 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9T10:54:00Z</cp:lastPrinted>
  <dcterms:modified xsi:type="dcterms:W3CDTF">2009-02-09T13:01:00Z</dcterms:modified>
  <cp:revision>28</cp:revision>
  <dc:subject/>
  <dc:title/>
</cp:coreProperties>
</file>