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s Ribeirões Lavapés, Tanquinho, Água Fria e Ribeirão do Bairro Alto encontram-se sujas, com grande matagal e muito lixo acumulad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agal e o lixo propiciam a proliferação de insetos, ratos e animais peçonhento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margens dos referidos ribeirões tornam-se depósito de lixo, que são jogados pelos munícipes 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JOÃO CURY NETO</w:t>
      </w:r>
      <w:r>
        <w:rPr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do Município e juntamente com o departamento competente, sobre a possibilidade de determinar a limpeza e a capinação tecnicamente adequadas nas margens </w:t>
      </w:r>
      <w:r>
        <w:rPr>
          <w:rFonts w:cs="Times New Roman" w:ascii="Times New Roman" w:hAnsi="Times New Roman"/>
          <w:b w:val="false"/>
          <w:szCs w:val="28"/>
        </w:rPr>
        <w:t>dos Ribeirões Lavapés, Tanquinho, Água Fria e Ribeirão do Bairro Alto</w:t>
      </w:r>
      <w:r>
        <w:rPr>
          <w:rFonts w:cs="Times New Roman" w:ascii="Times New Roman" w:hAnsi="Times New Roman"/>
          <w:b w:val="false"/>
          <w:bCs/>
        </w:rPr>
        <w:t xml:space="preserve">, bem como a colocação de placas </w:t>
      </w:r>
      <w:r>
        <w:rPr>
          <w:rFonts w:cs="Times New Roman" w:ascii="Times New Roman" w:hAnsi="Times New Roman"/>
        </w:rPr>
        <w:t xml:space="preserve">“PROIBIDO JOGAR LIXO” </w:t>
      </w:r>
      <w:r>
        <w:rPr>
          <w:rFonts w:cs="Times New Roman" w:ascii="Times New Roman" w:hAnsi="Times New Roman"/>
          <w:b w:val="false"/>
          <w:bCs/>
        </w:rPr>
        <w:t>nos citados loca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 a fim de atender aos anseios da população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fevereiro de 200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4-04-26T09:02:00Z</cp:lastPrinted>
  <dcterms:modified xsi:type="dcterms:W3CDTF">2009-02-09T15:28:00Z</dcterms:modified>
  <cp:revision>47</cp:revision>
  <dc:subject/>
  <dc:title/>
</cp:coreProperties>
</file>