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na pauta da Sessão Ordinária Ordinária realizada no dia 02 de fevereiro de 2009, estavam inseridos os Projetos de Lei Complementar nºs. 072/2008 e 073/2008 e os Projetos de Lei nºs. 143/208 e 146/2008 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o Prefeito Municipal, João Cury Neto solicitou a Retirada dos referidos Projetos;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os Senhores Vereadores aprovaram por unanimidade o pedido de Retirada dos Projet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o Projeto de Lei de Lei nº. 143/2008, previa a abertura de crédito adicional suplementar de R$ 409.000,00 para a Secretaria Municipal de Planejamento; o Projeto de Lei nº. 146/2008, previa a abertura de crédito adicional suplementar de R$ 144.000,00 para a Secretaria de Assistência Social, e o Projeto de Lei Complementar nº. 072/2008, previa a abertura crédito adicional suplementar de R$ 483.000,00 para a Secretaria de Turismo visando efetuar obras no Parque Municipal Cachoeira da Marta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 xml:space="preserve">JOÃO CURY NETO </w:t>
      </w:r>
      <w:r>
        <w:rPr>
          <w:sz w:val="24"/>
        </w:rPr>
        <w:t>solicitando que, nos termos da Lei Orgânica do Município, nos inform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 que razão o Poder Executivo solicitou a Retirada Projetos de Lei Complementar nºs. 072/2008 e 073/2008 e os Projetos de Lei nºs. 143/208 e 146/2008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mencionados Projetos poderão futuramente ser novamente discutidos pela Câmara Municipal?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 o valor que o governo anterior deixou nos cofres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9 de feverei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reador Autor</w:t>
      </w:r>
      <w:r>
        <w:rPr>
          <w:sz w:val="24"/>
        </w:rPr>
        <w:t xml:space="preserve"> PROF. GAMITO</w:t>
      </w:r>
    </w:p>
    <w:p>
      <w:pPr>
        <w:pStyle w:val="Heading4"/>
        <w:tabs>
          <w:tab w:val="clear" w:pos="720"/>
          <w:tab w:val="left" w:pos="0" w:leader="none"/>
          <w:tab w:val="left" w:pos="1843" w:leader="none"/>
          <w:tab w:val="left" w:pos="1985" w:leader="none"/>
          <w:tab w:val="left" w:pos="2410" w:leader="none"/>
        </w:tabs>
        <w:rPr>
          <w:sz w:val="24"/>
        </w:rPr>
      </w:pPr>
      <w:r>
        <w:rPr/>
        <w:t>P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843" w:leader="none"/>
        <w:tab w:val="left" w:pos="1985" w:leader="none"/>
        <w:tab w:val="left" w:pos="241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51" w:leader="none"/>
        <w:tab w:val="left" w:pos="1985" w:leader="none"/>
        <w:tab w:val="left" w:pos="241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9T14:15:00Z</cp:lastPrinted>
  <dcterms:modified xsi:type="dcterms:W3CDTF">2009-02-09T17:15:00Z</dcterms:modified>
  <cp:revision>62</cp:revision>
  <dc:subject/>
  <dc:title/>
</cp:coreProperties>
</file>