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cozinha piloto da Prefeitura Municipal presta um excelente serviço, produzindo alimento de alta qualidade e valor nutricional para as crianças das escolas e creches municipais, além de projetos humanitários que também são ajudados com o fornecimento de lanches e refeições;</w:t>
      </w:r>
    </w:p>
    <w:p>
      <w:pPr>
        <w:pStyle w:val="NormalWeb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 recente visita notei que o espaço físico é inadequado e que, com a atual estrutura, a cozinha piloto chegou ao seu limite de produção, impossibilitando o aumento da produção de alimentos, o que causaria um desequilíbrio no fornecimento numa eventual e necessária construção e ampliação da rede municipal de educação (escolas e creches),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informe da possibilidade de reformar e ampliar a cozinha piloto, para que a equipe que lá trabalha possa melhorar, ainda mais, o ótimo trabalho que já é realizado com muita competência e profissionalismo.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Que cópia desta propositura seja encaminhada para a Sra. Meire, nutricionista responsável pela cozinha piloto de nossa cidade para ciência do pedid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9 de fevereiro de 2009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02T01:19:00Z</dcterms:modified>
  <cp:revision>13</cp:revision>
  <dc:subject/>
  <dc:title/>
</cp:coreProperties>
</file>