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>
          <w:kern w:val="2"/>
          <w:sz w:val="24"/>
          <w:szCs w:val="28"/>
        </w:rPr>
        <w:tab/>
        <w:tab/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nos últimos anos a Câmara Municipal foi importante palco de discussão democrática e formulação de propostas a respeito do futuro do saneamento básico em Botucatu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REINALDO MENDONÇA MOREIRA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riada Comissão de Assunto Relevante com a finalidade de acompanhar a definição da política municipal de saneamento básico e, em especial, a renovação do contrato de concessão de serviços à SABESP. A referida Comissão deverá ser composta de três membros com prazo de funcionamento até dezembro de 2009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fevereiro de 200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Dr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TTAR</w:t>
            </w:r>
          </w:p>
          <w:p>
            <w:pPr>
              <w:pStyle w:val="Heading4"/>
              <w:rPr>
                <w:sz w:val="24"/>
                <w:szCs w:val="28"/>
              </w:rPr>
            </w:pPr>
            <w:r>
              <w:rPr>
                <w:szCs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Heading4"/>
              <w:rPr>
                <w:sz w:val="24"/>
                <w:szCs w:val="28"/>
              </w:rPr>
            </w:pPr>
            <w:r>
              <w:rPr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4:25:00Z</cp:lastPrinted>
  <dcterms:modified xsi:type="dcterms:W3CDTF">2009-02-09T16:28:00Z</dcterms:modified>
  <cp:revision>31</cp:revision>
  <dc:subject/>
  <dc:title/>
</cp:coreProperties>
</file>