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eador André Rogé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reador André Rogé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luence FXI 97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Fluence FXI 97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es  André Rogério Barbosa e  Izaías Branco da Silva Col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rvidores Lucas Pinheiro Machado Assessor de Imprensa e o Motorista design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es  André Rogério Barbosa e  Izaías Branco da Silva Coli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rvidores Lucas Pinheiro Machado Assessor de Imprensa e o Motorista design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/06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3/06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0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/06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3/06/201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união com o Senhor Emerson Luiz Bittar – Diretor Presidente da Concessionária Rodovias do Tiête S/A, para tratar de assuntos relacionado às obras da Rodovia Marechal Rondon, no trecho da Serra de Botuca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eunião com o Senhor Emerson Luiz Bittar – Diretor Presidente da Concessionária Rodovias do Tiête S/A, para tratar de assuntos relacionado às obras da Rodovia Marechal Rondon, no trecho da Serra de Botucat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lt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alt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/06/2016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2/06/201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de da Concessioná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de da Concession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/06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2/06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Izaias Branco da Silva Colino</w:t>
      </w:r>
      <w:r>
        <w:rPr>
          <w:rFonts w:cs="Verdana" w:ascii="Verdana" w:hAnsi="Verdana"/>
        </w:rPr>
        <w:t>, Vereador desta Casa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          Edna Del’ Omo Franco, responsável pela conta de adiantamento, </w:t>
      </w:r>
      <w:r>
        <w:rPr>
          <w:rFonts w:cs="Verdana" w:ascii="Verdana" w:hAnsi="Verdana"/>
        </w:rPr>
        <w:t>a importância de R$ 400,00 destinada ao pagamento de despesas com viagem até a cidade de Salto/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4 de junho de 2016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aias Branco da Silva Colin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Veread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27/06/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1186623826" r:id="rId4"/>
        </w:objec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zaias Branco da Silva Colino</w:t>
      </w:r>
    </w:p>
    <w:p>
      <w:pPr>
        <w:pStyle w:val="Normal"/>
        <w:ind w:left="3540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6-06-27T20:37:00Z</cp:lastPrinted>
  <dcterms:modified xsi:type="dcterms:W3CDTF">2016-06-28T00:03:00Z</dcterms:modified>
  <cp:revision>27</cp:revision>
  <dc:subject/>
  <dc:title/>
</cp:coreProperties>
</file>