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mércio é um dos setores responsáveis pela geração de empregos, movimentação de renda e crescimento de uma cidade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comércio do Município deve se adequar às constantes mudanças exigidas pela modernidade e avanços tecnológicos, inclusive no plano legislativ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omércio de Botucatu, principalmente o exercido pelos vários estabelecimentos situados na Rua Amando de Barros, deve se adequar a essas mudança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ei nº 4.760, de 27 de dezembro de 2006, promoveu alterações na legislação visando à revitalização da Rua Amando de Barro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necessidade da Câmara Municipal acompanhar o processo de mudança que envolverá o comércio instalado nesse local, como, de resto, já vem ocorrendo,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sz w:val="28"/>
        </w:rPr>
        <w:t>REINALDO MENDONÇA MOREIR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</w:t>
      </w:r>
      <w:r>
        <w:rPr>
          <w:sz w:val="28"/>
          <w:szCs w:val="28"/>
        </w:rPr>
        <w:t>que, nos termos do artigo 87 do Regimento Interno, seja constituída Comissão de Assuntos Relevantes para tratar de assuntos referentes à revitalização da Rua Amando de Barros, composta de três vereadores e com prazo de funcionamento até o encerramento da presente sessão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fevereiro de 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Heading4"/>
        <w:rPr>
          <w:bCs/>
          <w:sz w:val="24"/>
          <w:szCs w:val="28"/>
        </w:rPr>
      </w:pPr>
      <w:r>
        <w:rPr>
          <w:bCs/>
        </w:rPr>
        <w:t>PV</w:t>
      </w:r>
    </w:p>
    <w:p>
      <w:pPr>
        <w:pStyle w:val="Heading4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560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2-09T13:47:00Z</cp:lastPrinted>
  <dcterms:modified xsi:type="dcterms:W3CDTF">2009-02-09T15:47:00Z</dcterms:modified>
  <cp:revision>21</cp:revision>
  <dc:subject/>
  <dc:title/>
</cp:coreProperties>
</file>