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9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, informe a esta Casa de Leis sobre a possibilidade de efetuar a canalização do Ribeirão Tanquinho, com proteção das margens a ser feita com concreto ou outro material adequ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fevereiro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09T20:49:00Z</cp:lastPrinted>
  <dcterms:modified xsi:type="dcterms:W3CDTF">2009-02-10T00:28:00Z</dcterms:modified>
  <cp:revision>24</cp:revision>
  <dc:subject/>
  <dc:title/>
</cp:coreProperties>
</file>