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o Bonito Campo e Náutica é um local muito frequentado por moradores de Botucatu e região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Jeremias Moreira Branco necessita de prolongamento da rede de energia elétric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competente, informe se existem projetos visando o desenvolvimento do Rio Bonito Campo e Náutica, bem como o prolongamento da rede de energia elétrica da Rua Jeremias Moreira Branco, que é a mais visitada e frequentada pelos banhistas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9T14:44:00Z</cp:lastPrinted>
  <dcterms:modified xsi:type="dcterms:W3CDTF">2009-02-09T16:44:00Z</dcterms:modified>
  <cp:revision>52</cp:revision>
  <dc:subject/>
  <dc:title/>
</cp:coreProperties>
</file>