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oferta de emprego formal não contempla a demanda social de geração de renda e que, portanto, existe a necessidade da criação de um Plano de Fomento Popular para o estímulo do desenvolviment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objetivo principal deste projeto é estimular as potencialidades de economias locais (bairros, associações, cooperativas, sindicatos, etc), através do fomento à constituição de empreendimentos de Economia Solidária, assim como o fortalecimento daqueles já existentes, na perspectiva de criação de autonomia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princípio norteador das citadas ações será a construção da cidadania a partir de práticas construídas localmente, fortalecendo os espaços coletivos tais como fóruns, redes e movimentos que debatam e definam as potencialidades e necessidades das comunidades,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ab/>
        <w:tab/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bCs/>
          <w:sz w:val="26"/>
        </w:rPr>
        <w:t>SECRETARIA DE DESENVOLVIMENTO ECONÔMIC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SECRETARIA DE ASSISTÊNCIA SOCIAL </w:t>
      </w:r>
      <w:r>
        <w:rPr>
          <w:sz w:val="26"/>
        </w:rPr>
        <w:t xml:space="preserve">e </w:t>
      </w:r>
      <w:r>
        <w:rPr>
          <w:b/>
          <w:bCs/>
          <w:sz w:val="26"/>
        </w:rPr>
        <w:t>SECRETARIA DE PARTICIPAÇÃO E DESCENTRALIZAÇÃO COMUNITÁRIA</w:t>
      </w:r>
      <w:r>
        <w:rPr>
          <w:sz w:val="26"/>
        </w:rPr>
        <w:t xml:space="preserve">, solicitando a implantação do </w:t>
      </w:r>
      <w:r>
        <w:rPr>
          <w:i/>
          <w:iCs/>
          <w:sz w:val="26"/>
        </w:rPr>
        <w:t>Plano Municipal de Economia Solidária</w:t>
      </w:r>
      <w:r>
        <w:rPr>
          <w:sz w:val="26"/>
        </w:rPr>
        <w:t xml:space="preserve">, em concordância com a </w:t>
      </w:r>
      <w:r>
        <w:rPr>
          <w:i/>
          <w:iCs/>
          <w:sz w:val="26"/>
        </w:rPr>
        <w:t>Política Nacional de Economia Solidária</w:t>
      </w:r>
      <w:r>
        <w:rPr>
          <w:sz w:val="26"/>
        </w:rPr>
        <w:t xml:space="preserve">, visando ao cumprimento das metas anteriormente destacadas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feverei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DR. BITTA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9T14:45:00Z</cp:lastPrinted>
  <dcterms:modified xsi:type="dcterms:W3CDTF">2009-02-09T16:52:00Z</dcterms:modified>
  <cp:revision>65</cp:revision>
  <dc:subject/>
  <dc:title/>
</cp:coreProperties>
</file>