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adolescentes   moradores da Vila Real e do Parque Imperial e estudantes do Ensino Fundamental, se deslocam diariamente para outros bairros a fim de frequentarem as escol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a Secretaria Municipal de Educação, informe sobre a possibilidade de ampliar o convênio já existente com a Obra “Madre Marina Videmari”, visando atender maior número de estudantes moradores dos bairros Vila Real e Parque Imperi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>outrossim, sejam realizados estudos visando a construção de uma Escola de Ensino Fundamental para atender a grande demanda de estudantes, moradores daquela localidad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4:44:00Z</cp:lastPrinted>
  <dcterms:modified xsi:type="dcterms:W3CDTF">2009-02-09T16:44:00Z</dcterms:modified>
  <cp:revision>56</cp:revision>
  <dc:subject/>
  <dc:title/>
</cp:coreProperties>
</file>