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venida Rubens Rúbio da Rosa, que liga os Bairros Jardim Rivier, Jardim Santa Eliza, Vila Real e Recanto Árvore Grande ao Distrito de Rubião Junior, não conta com iluminação pública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 citada Avenida é corredor de ônibus circular que serve aos moradores do Jardim Riviera, Vila Real, Jardim Santa Eliza, Recanto Arvore Grande e Rubião Júnior, inclusive com pontos de embarque e desembarque de passageiro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pela citada Avenida, populares transitam diariamente em direção aos citados Bairros e Distrito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falta de iluminação do passeio público facilita a ação de marginais e coloca a população em risco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o departamento competente, </w:t>
      </w:r>
      <w:r>
        <w:rPr>
          <w:sz w:val="26"/>
        </w:rPr>
        <w:t>informe-nos sobre a possibilidade de desenvolver projeto visando estender a rede de energia elétrica, dotando, desse modo, de iluminação pública a Avenida Rubens Rúbio da Rosa, que liga as Vilas Jardim Riviera, Jardim Santa Eliza, Vila Real e Recanto Árvore Grande ao Distrito de Rubião Júnior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outrossim, que cópia desta propositura seja encaminhada às </w:t>
      </w:r>
      <w:r>
        <w:rPr>
          <w:b/>
          <w:bCs/>
          <w:sz w:val="26"/>
        </w:rPr>
        <w:t>ASSOCIAÇÕES DE MORADORES DO JARDIM SANTA ELIZA E RIVIER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lenário “Ver. Laurindo Ezidoro Jaqueta”,  9 de fevereiro de 2009.</w:t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jc w:val="left"/>
        <w:rPr>
          <w:b/>
          <w:b/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3"/>
        <w:rPr>
          <w:sz w:val="26"/>
        </w:rPr>
      </w:pPr>
      <w:r>
        <w:rPr>
          <w:sz w:val="26"/>
        </w:rPr>
        <w:t>PSD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2T11:01:00Z</cp:lastPrinted>
  <dcterms:modified xsi:type="dcterms:W3CDTF">2012-06-12T14:01:00Z</dcterms:modified>
  <cp:revision>21</cp:revision>
  <dc:subject/>
  <dc:title/>
</cp:coreProperties>
</file>