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u w:val="single"/>
        </w:rPr>
        <w:t>27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10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2009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4"/>
        </w:rPr>
        <w:t>AMABILI VIZOTTO BUENO</w:t>
      </w:r>
      <w:r>
        <w:rPr>
          <w:rFonts w:cs="Arial" w:ascii="Arial" w:hAnsi="Arial"/>
          <w:sz w:val="24"/>
        </w:rPr>
        <w:t>, conhecida como “Dona Nena”, ocorrido no dia 25 de  outubro de 2009, aos 85 anos de idade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outrossim, que se dê conhecimento deste à família enlutada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27 de outubro de 2009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REINALDINH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7T13:55:00Z</cp:lastPrinted>
  <dcterms:modified xsi:type="dcterms:W3CDTF">2009-10-27T15:56:00Z</dcterms:modified>
  <cp:revision>49</cp:revision>
  <dc:subject/>
  <dc:title/>
</cp:coreProperties>
</file>