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nsiderada como um dos “Berços da música sertaneja de raiz”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cidade de Botucatu, grandes nomes artísticos iniciaram suas carreira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rtistas como Raul Torres, Angelino de Oliveira, Serrinha, Tinoco e Zé da Estrada, botucatuenses natos, fizeram grande sucesso em suas carreiras, com reconhecimento nacional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sses artistas contribuíram para engrandecer o nome da cidade de Botucatu e para divulgação da cultura da música sertaneja de raiz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cidade de Botucatu tem uma divida com esses artistas botucatuens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cidade de Botucatu, a exemplo de cidades de Pratânia e São Manuel, não possui um local adequado para receber o acervo pessoal desses artistas botucatuenses e preservá-los às futuras gerações e para histó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desenvolver projeto no sentido de criar na cidade a “Casa Cultural dos Artistas Sertanejos Botucatuenses”, com a finalidade de preservar e expor à visitação pública o acervo pessoal e musical desses grandes art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 9  de fevereir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09T16:35:00Z</cp:lastPrinted>
  <dcterms:modified xsi:type="dcterms:W3CDTF">2009-02-09T18:37:00Z</dcterms:modified>
  <cp:revision>11</cp:revision>
  <dc:subject/>
  <dc:title/>
</cp:coreProperties>
</file>