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2/2009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i (Praça do Bosque) já  passou por reformas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ários munícipes solicitaram  a este Vereador que a fonte luminosa da Praça Comendador Emílio Peduti fosse reformada e reativada,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 departamento competente,</w:t>
      </w:r>
      <w:r>
        <w:rPr>
          <w:sz w:val="28"/>
          <w:szCs w:val="28"/>
        </w:rPr>
        <w:t xml:space="preserve"> nos informe sobre a possibilidade de reformar e reativar a fonte luminosa da Praça Comendador Emílio Peduti (Praça do Bosque), a fim de atender aos ansei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6 de fevereiro de 2009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4"/>
        <w:rPr>
          <w:iCs/>
        </w:rPr>
      </w:pPr>
      <w:r>
        <w:rPr>
          <w:iCs/>
        </w:rPr>
        <w:t>P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1T08:02:00Z</cp:lastPrinted>
  <dcterms:modified xsi:type="dcterms:W3CDTF">2009-02-11T11:03:00Z</dcterms:modified>
  <cp:revision>47</cp:revision>
  <dc:subject/>
  <dc:title/>
</cp:coreProperties>
</file>