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09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Vila Real de Barra Bonita – Mina é um importante ponto turístico do nosso município, bastante freqüentada por rancheiros, visitantes, pescadores e turista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estrada que dá acesso ao referido local encontra-se em péssimo estado de conservação, oferecendo perigo às pessoas que por ela trafegam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Deputado Estadual </w:t>
      </w:r>
      <w:r>
        <w:rPr>
          <w:b/>
          <w:bCs/>
          <w:sz w:val="28"/>
          <w:szCs w:val="28"/>
        </w:rPr>
        <w:t>PEDRO TOBIAS</w:t>
      </w:r>
      <w:r>
        <w:rPr>
          <w:sz w:val="28"/>
          <w:szCs w:val="28"/>
        </w:rPr>
        <w:t>, solicitando envidar esforços junto           ao Governo do Estado de São Paulo, no sentido de destinar massa             asfáltica para a pavimentação da estrada de acesso à Vila Real de Barra Bonita - Mina, no trecho compreendido entre a Rodovia Geraldo Pereira de Barros até a portaria de referido bairr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fevereiro de 2009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color w:val="808080"/>
        </w:rPr>
      </w:pPr>
      <w:r>
        <w:rPr>
          <w:color w:val="808080"/>
        </w:rPr>
        <w:t>lcacg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10-22T09:15:00Z</cp:lastPrinted>
  <dcterms:modified xsi:type="dcterms:W3CDTF">2009-02-11T15:36:00Z</dcterms:modified>
  <cp:revision>32</cp:revision>
  <dc:subject/>
  <dc:title/>
</cp:coreProperties>
</file>