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Lei Municipal nº 4.476/2004 estabelece o mês de maio como data base para a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revisão geral anual de vencimentos, salários e proventos dos servidores públicos municipais, nos termos do disposto no artigo 37, X, da Constituição Federal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durante a Sessão Ordinária realizada no dia 9 de fevereiro, o Presidente do Sindicato dos Servidores Públicos Municipais, Senhor José Manoel Leme, fez uso da Tribuna Livre e relatou a respeito do levantamento financeiro elaborado para nortear as negociações salariais do corrente ano, que foi protocolado na Prefeitura;</w:t>
      </w:r>
    </w:p>
    <w:p>
      <w:pPr>
        <w:pStyle w:val="TextBodyIndent"/>
        <w:ind w:firstLine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2160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cálculos do Sindicato da categoria demonstram que as perdas salariais acumuladas até o mês de maio de 2008 chegam a 13,05%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s últimos anos a situação financeira da Prefeitura Municipal demonstra-se favorável, inclusive com a apuração de superávit financeiro; 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Cs/>
          <w:sz w:val="26"/>
          <w:szCs w:val="26"/>
        </w:rPr>
        <w:t>Excelentíssimo Senhor Prefeito Municipal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, nos termos da Lei Orgânica do Município, que nos encaminhe as seguintes informaçõ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Qual o andamento do processo de negociação salarial dos servidores públicos municipais para o presente exercício?</w:t>
      </w:r>
    </w:p>
    <w:p>
      <w:pPr>
        <w:pStyle w:val="Normal"/>
        <w:ind w:left="36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Existe alguma previsão sobre o percentual a ser concedido na revisão salarial dos servidores no presente exercício?</w:t>
      </w:r>
    </w:p>
    <w:p>
      <w:pPr>
        <w:pStyle w:val="Normal"/>
        <w:ind w:left="36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Existe planejamento a ser desenvolvido ao longo do atual mandato visando à reposição das perdas salariais acumuladas?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Requerimento nº 094/2009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Qual a perspectiva em poder atender o reajuste pleiteado pelo representante da categoria?</w:t>
      </w:r>
    </w:p>
    <w:p>
      <w:pPr>
        <w:pStyle w:val="Normal"/>
        <w:ind w:left="36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Existem estudos visando reajustar o valor do vale compra alimentos?</w:t>
      </w:r>
    </w:p>
    <w:p>
      <w:pPr>
        <w:pStyle w:val="Heading4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Heading4"/>
        <w:ind w:firstLine="2160"/>
        <w:jc w:val="both"/>
        <w:rPr/>
      </w:pPr>
      <w:r>
        <w:rPr>
          <w:sz w:val="26"/>
          <w:szCs w:val="26"/>
        </w:rPr>
        <w:t>REQUEREMOS</w:t>
      </w:r>
      <w:r>
        <w:rPr>
          <w:b w:val="false"/>
          <w:sz w:val="26"/>
          <w:szCs w:val="26"/>
        </w:rPr>
        <w:t xml:space="preserve">, outrossim, que cópias deste Requerimento sejam encaminhadas ao Presidente do Sindicato dos Servidores Públicos Municipais, Senhor </w:t>
      </w:r>
      <w:r>
        <w:rPr>
          <w:sz w:val="26"/>
          <w:szCs w:val="26"/>
        </w:rPr>
        <w:t>José Manoel Leme</w:t>
      </w:r>
      <w:r>
        <w:rPr>
          <w:b w:val="false"/>
          <w:sz w:val="26"/>
          <w:szCs w:val="26"/>
        </w:rPr>
        <w:t xml:space="preserve"> e ao Presidente da Associação dos Trabalhadores e Funcionários Públicos Municipais de Botucatu, Senhor </w:t>
      </w:r>
      <w:r>
        <w:rPr>
          <w:sz w:val="26"/>
          <w:szCs w:val="26"/>
        </w:rPr>
        <w:t xml:space="preserve">Paulo Sérgio Alves, </w:t>
      </w:r>
      <w:r>
        <w:rPr>
          <w:b w:val="false"/>
          <w:sz w:val="26"/>
          <w:szCs w:val="26"/>
        </w:rPr>
        <w:t>para que tomem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6 de fevereiro  de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BELARD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DB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D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DR. BITTA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Cdo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DB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NEN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02-11T09:49:00Z</cp:lastPrinted>
  <dcterms:modified xsi:type="dcterms:W3CDTF">2009-02-12T16:13:00Z</dcterms:modified>
  <cp:revision>16</cp:revision>
  <dc:subject/>
  <dc:title/>
</cp:coreProperties>
</file>