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ocorrem problemas no Parque Municipal de Botucatu, no Jardim Paraíso, os quais seguem relacionados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Falta de um policial da Guarda Municipal no local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Brinquedos quebrados, os quais oferecem riscos para as crianças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s telas que cercam o parque estão danificadas, com grandes buracos, permitindo a invasão por pessoas para prática de atos ilegais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roliferação de saúvas, causando a destruição das novas mudas de árvores  plantadas no setor norte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Bancos quebrados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s pinguelas (pequenas pontes) sobre o riacho estão com as guardas destruídas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 trilha para caminhada está desaparecendo ou está encoberta pelo mato, e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Boca-de-lobo destruída, no lado correspondente a lateral do parque, ou seja, Rua Atílio Losi, altura da residência 1093.</w:t>
      </w:r>
    </w:p>
    <w:p>
      <w:pPr>
        <w:pStyle w:val="TextBodyIndent"/>
        <w:ind w:firstLine="2160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juntamente com o departamento competente, nos </w:t>
      </w:r>
      <w:r>
        <w:rPr>
          <w:sz w:val="24"/>
        </w:rPr>
        <w:t>informe sobre a possibilidade de adotar as providências necessárias para a solução dos problemas acima relatados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ab/>
        <w:tab/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16 de fevereiro de 2009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0T17:03:00Z</cp:lastPrinted>
  <dcterms:modified xsi:type="dcterms:W3CDTF">2009-02-11T11:13:00Z</dcterms:modified>
  <cp:revision>38</cp:revision>
  <dc:subject/>
  <dc:title/>
</cp:coreProperties>
</file>