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/2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/>
      </w:pPr>
      <w:r>
        <w:rPr>
          <w:sz w:val="24"/>
          <w:u w:val="none"/>
        </w:rPr>
        <w:tab/>
        <w:t xml:space="preserve"> </w:t>
        <w:tab/>
        <w:tab/>
        <w:tab/>
      </w:r>
      <w:r>
        <w:rPr>
          <w:b/>
          <w:bCs/>
          <w:sz w:val="24"/>
          <w:u w:val="none"/>
        </w:rPr>
        <w:t>CONSIDERANDO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que </w:t>
      </w:r>
      <w:r>
        <w:rPr>
          <w:sz w:val="24"/>
          <w:u w:val="none"/>
        </w:rPr>
        <w:t>no mês de junho acontece a tradicional Festa de Santo Antonio, no Distrito de Rubião Júnior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a importância que esta festa já teve no calendário cultural de Botucatu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é importante o resgate cultural da Festa de Santo Antonio para o nosso município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 sobre a possibilidade de elaborar projeto visando recuperar a área de entorno da Igreja de Santo Antonio, bem como o morro onde acontece a tradicional “Festa de Santo Antonio”, no Distrito de Rubião Júnior, realizando numa primeira etapa as seguintes melhoria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rução de calçadas em ambos os lados da Avenida Bento Lopes, até a altura da antiga escol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nalização das águas pluviais oriundas do pátio do Campus da Unesp e do pátio da ferrovia, na Avenida Bento Lopes e Travessa Nelson Lopes (LILO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apeamento da Rua Major Antonio Pinto Nunes, bem como a colocação de guias e sarjet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stauração da escadaria que conduz à Igreja de Santo Anto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mpeza do local e construção de sanitários públicos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 correta das árvores ao longo da Avenida Bonto Lope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Que cópia desta matéria seja encaminhada ao </w:t>
      </w:r>
      <w:r>
        <w:rPr>
          <w:b/>
          <w:bCs/>
          <w:sz w:val="28"/>
        </w:rPr>
        <w:t>Presidente da Associação de Moradores do Distrito de Rubião Júnior, Senhor Alexandre Aparecido Fogaça</w:t>
      </w:r>
      <w:r>
        <w:rPr>
          <w:sz w:val="24"/>
        </w:rPr>
        <w:t xml:space="preserve"> e ao </w:t>
      </w:r>
      <w:r>
        <w:rPr>
          <w:b/>
          <w:bCs/>
          <w:sz w:val="24"/>
        </w:rPr>
        <w:t>Pároco da Igreja de Santo Antonio, Padre Max da Silva Otaviano</w:t>
      </w:r>
      <w:r>
        <w:rPr>
          <w:sz w:val="24"/>
        </w:rPr>
        <w:t>,   para que de seu teor tomem conheciment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16  de  fevereir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2"/>
        <w:rPr>
          <w:sz w:val="24"/>
        </w:rPr>
      </w:pPr>
      <w:r>
        <w:rPr>
          <w:sz w:val="24"/>
        </w:rPr>
        <w:t>PSD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3T10:03:00Z</cp:lastPrinted>
  <dcterms:modified xsi:type="dcterms:W3CDTF">2009-02-13T12:05:00Z</dcterms:modified>
  <cp:revision>18</cp:revision>
  <dc:subject/>
  <dc:title/>
</cp:coreProperties>
</file>