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 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8</w:t>
      </w:r>
      <w:r>
        <w:rPr>
          <w:rFonts w:cs="Bookman Old Style" w:ascii="Bookman Old Style" w:hAnsi="Bookman Old Style"/>
          <w:b/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or exemplo, a criação de uma Lei de Incentivo aos Esportes dará a oportunidade para o desenvolvimento das mais variadas modalidades esportivas em Botucatu; </w:t>
      </w:r>
    </w:p>
    <w:p>
      <w:pPr>
        <w:pStyle w:val="Normal"/>
        <w:spacing w:before="160" w:after="160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riação da Lei de Incentivo aos Esportes é importante para ajudar atletas a custearem suas carreiras e é tão abrangente que poderá ajudar na formação de equipes de futebol, vôlei, basquete e outras modalidades disputadas em grupo, além daquelas em que o atleta participa solitariamente, como o atletismo ou natação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m esta Lei nossa cidade poderá formar atletas e equipes para disputar as mais variadas competições, além de formar cidadãos de bem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a Lei Municipal de Incentivo aos Esportes da cidade de Curitiba, que está em vigor desde julho de 2002, permite às entidades civis sem fins lucrativos, inclusive clubes sociais, a redução de até 67% do IPTU relativos a imóveis próprios, cuja utilização esteja vinculada a suas atividades essenciais. O incentivo, em Curitiba, consiste na redução de R$ 3,00 do imposto devido para cada R$ 1,00 destinado a projetos esportivos. Além de antes de protocolar um projeto, é preciso observar algumas regras. Pessoas jurídicas (instituições) têm que apresentar alvará de funcionamento e comprovar pelo menos três anos de atividades esportivas. Os atletas terem idade mínima de 12 anos e morar na cidade há mais de um ano e que ao inscrever o projeto, o interessado deve apresentar todos os documentos exigidos, o formulário padrão preenchido, currículo do atleta, projeto original com justificativa e metas. Os "incentivadores" - assim classificados pelo município de Curitiba - depositam o dinheiro diretamente na conta dos atletas com projetos aprovados, garantindo mais transparência ao process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intermédio dessa Lei, os atletas dispõem de recursos para viagem, alimentação e hospedagem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ém da possibilidade de obter bons resultados nas competições dentro e fora do país, o atleta na volta, dá a sua contrapartida social no município;</w:t>
      </w:r>
    </w:p>
    <w:p>
      <w:pPr>
        <w:pStyle w:val="Normal"/>
        <w:spacing w:before="160" w:after="160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esse mecanismo Botucatu incentivará as atuais e novas gerações de atletas,</w:t>
      </w:r>
    </w:p>
    <w:p>
      <w:pPr>
        <w:pStyle w:val="Normal"/>
        <w:spacing w:before="160" w:after="160"/>
        <w:ind w:firstLine="19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seja criada a Lei de Incentivo aos Esportes em nossa cidade, para que possamos formar atletas patrocinados, através deste incentivo público, por clubes, instituições diversas e empresas de Botuc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6 de fevereiro de 2009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808080"/>
          <w:szCs w:val="28"/>
        </w:rPr>
        <w:t>w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3T09:34:00Z</cp:lastPrinted>
  <dcterms:modified xsi:type="dcterms:W3CDTF">2009-02-13T11:35:00Z</dcterms:modified>
  <cp:revision>25</cp:revision>
  <dc:subject/>
  <dc:title/>
</cp:coreProperties>
</file>