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muitos moradores de Botucatu fazem algum tipo de curso técnico ou universitário fora de nossa cidade;</w:t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outras cidades oferecem uma ajuda de custo ao transporte de estudantes desses Cursos Técnicos e Universitários;</w:t>
      </w:r>
    </w:p>
    <w:p>
      <w:pPr>
        <w:pStyle w:val="Normal"/>
        <w:ind w:firstLine="2340"/>
        <w:jc w:val="both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a Lei Municipal nº. 4.134, de 06 de março de 2001, e a Lei Municipal nº. 4.359, de 21 de fevereiro de 2003 (anexas ao presente Requerimento), autorizam o Poder Executivo Municipal a conceder auxílio aos estudantes residentes em Botucatu e que freqüentem cursos nos níveis técnico e superior em outros Municípios;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, na maioria dos casos, estes estudantes viajam a noite e trabalham durante o dia em Botucatu;</w:t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esta ajuda de custo poderia ser dada pela Prefeitura Municipal, através de cadastro de estudantes mediante avaliação sócio-econômica;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, dependendo das respostas dos estudantes nas fichas cadastrais e visita até a casa pelo Serviço de Assistência Social do Município, uma comissão poderá definir as porcentagens que cada estudante receberá, para beneficiar a quem precisa e da melhor forma, </w:t>
      </w:r>
    </w:p>
    <w:p>
      <w:pPr>
        <w:pStyle w:val="Normal"/>
        <w:ind w:firstLine="234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</w:rPr>
        <w:t>JOÃO CURY NETO</w:t>
      </w:r>
      <w:r>
        <w:rPr>
          <w:b/>
          <w:bCs/>
          <w:sz w:val="24"/>
        </w:rPr>
        <w:t>,</w:t>
      </w:r>
      <w:r>
        <w:rPr>
          <w:sz w:val="24"/>
        </w:rPr>
        <w:t xml:space="preserve"> solicitando que, nos termos da Lei Orgânica do Município e juntamente com o departamento competente, realize análise para oferecer ajuda de custo escalonada aos estudantes botucatuenses que </w:t>
      </w:r>
      <w:r>
        <w:rPr>
          <w:sz w:val="24"/>
          <w:szCs w:val="28"/>
        </w:rPr>
        <w:t>fazem algum tipo de curso técnico ou universitário fora de nossa cidade</w:t>
      </w:r>
      <w:r>
        <w:rPr>
          <w:sz w:val="24"/>
        </w:rPr>
        <w:t>, utilizando critérios de condição financeira estabelecidos pela Prefeitura Municipal. Ratifico que esse auxílio-deslocamento para estudantes, moradores de nossa cidade, seria de elevada importância na ajuda da capacitação profissional, que na maioria dos casos poderia ser utilizada no parque industrial e comercial de nossa cidade.</w:t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6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T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b/>
          <w:b/>
          <w:color w:val="808080"/>
          <w:sz w:val="24"/>
          <w:szCs w:val="28"/>
        </w:rPr>
      </w:pPr>
      <w:r>
        <w:rPr>
          <w:b/>
          <w:color w:val="808080"/>
          <w:sz w:val="24"/>
          <w:szCs w:val="28"/>
        </w:rPr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3T09:35:00Z</cp:lastPrinted>
  <dcterms:modified xsi:type="dcterms:W3CDTF">2009-02-13T12:07:00Z</dcterms:modified>
  <cp:revision>50</cp:revision>
  <dc:subject/>
  <dc:title/>
</cp:coreProperties>
</file>