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ães que deixam seus filhos nas creches são trabalhadoras das mais variadas áreas;</w:t>
      </w:r>
    </w:p>
    <w:p>
      <w:pPr>
        <w:pStyle w:val="Normal"/>
        <w:ind w:firstLine="2977"/>
        <w:jc w:val="both"/>
        <w:rPr>
          <w:b/>
          <w:b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sz w:val="28"/>
        </w:rPr>
        <w:t xml:space="preserve"> o atual horário de funcionamento das creches, é incompatível com o horário da maior parte de atividades profissionais;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os quatro anos de idade a criança perde o direito à vaga nas creches municipais, passando a “estudar” meio período; </w:t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as mães em trabalhar meio período ou encontrar outro local para deixar os filhos entre os           4 e 6 anos,</w:t>
      </w:r>
    </w:p>
    <w:p>
      <w:pPr>
        <w:pStyle w:val="Normal"/>
        <w:ind w:left="-142" w:firstLine="3119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informe sobre a possibilidade</w:t>
      </w:r>
      <w:r>
        <w:rPr>
          <w:sz w:val="28"/>
        </w:rPr>
        <w:t xml:space="preserve"> de efetuar estudos imediatos para ampliar o horário de funcionamento das creches municipais pelo menos até as 18 horas; bem como criar mecanismos para atender, em período integral, crianças entre 4 e 6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SD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808080"/>
        </w:rPr>
      </w:pPr>
      <w:r>
        <w:rPr>
          <w:b w:val="false"/>
          <w:bCs w:val="false"/>
          <w:i w:val="false"/>
          <w:iCs w:val="false"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97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02-13T12:08:00Z</dcterms:modified>
  <cp:revision>15</cp:revision>
  <dc:subject/>
  <dc:title/>
</cp:coreProperties>
</file>