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terrenos pertencentes à Prefeitura Municipal de Botucatu, adequados para a construção de áreas de lazer para os munícip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 existência de dois terrenos, um localizado na Rua José Keflens, no Jardim Cristina, e outro na Avenida Arquiteto Zenon Lotufo, no Bairro Residencial “Arlindo Durante”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encionadas áreas são mal conservadas e mal ilumin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efetue a construção de praças, com parque infantil, quadras de futebol de areia, jardinagem, pista de skate, pista para caminhada, arborização e iluminação adequada, nas citadas áreas municipais, visando  contribuir para a prática de esporte e lazer, bem como para a qualidade de vida dos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fevereiro de 2009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BOMBEIRO TAVARES</w:t>
      </w:r>
    </w:p>
    <w:p>
      <w:pPr>
        <w:pStyle w:val="Heading4"/>
        <w:rPr>
          <w:bCs/>
        </w:rPr>
      </w:pPr>
      <w:r>
        <w:rPr>
          <w:bCs/>
        </w:rPr>
        <w:t>DEM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icdc</w:t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6T18:03:00Z</dcterms:modified>
  <cp:revision>26</cp:revision>
  <dc:subject/>
  <dc:title/>
</cp:coreProperties>
</file>