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squina entre as Ruas Padre Salustio Rodrigues Machado e Floriano Simões, na Vila dos Lavradores, em frente ao imóvel onde está instalado o 2º. Distrito Policial, é sentido  forte cheiro de esgoto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>, solicitando que verifiquem a causa do mau cheiro que é sentido n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ind w:left="3600" w:firstLine="720"/>
        <w:jc w:val="left"/>
        <w:rPr/>
      </w:pPr>
      <w:r>
        <w:rPr/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8:05:00Z</dcterms:modified>
  <cp:revision>13</cp:revision>
  <dc:subject/>
  <dc:title/>
</cp:coreProperties>
</file>