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0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427/2003, de Autoria do Vereador</w:t>
      </w:r>
      <w:r>
        <w:rPr>
          <w:b/>
          <w:bCs/>
        </w:rPr>
        <w:t xml:space="preserve"> CALDAS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86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ARLOS JOSÉ MALAGUT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DIRETÓRIO MUNICIPAL DO PS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NTONIO FERRUCIO MORI, 279 – JARDIM PARAÍ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0-33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0T15:49:00Z</cp:lastPrinted>
  <dcterms:modified xsi:type="dcterms:W3CDTF">2003-05-20T18:49:00Z</dcterms:modified>
  <cp:revision>31</cp:revision>
  <dc:subject/>
  <dc:title/>
</cp:coreProperties>
</file>