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venida Julio Vaz de Carvalho  é muito utilizada por moradores da região e principalmente por crianças que vão a pé para a escola;</w:t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avenida dispõe de canteiro central, porém sem calçada;</w:t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 xml:space="preserve"> dotando o canteiro central de calçada, as pessoas que transitam pelo local teriam maior segurança,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</w:t>
      </w:r>
      <w:r>
        <w:rPr>
          <w:sz w:val="28"/>
        </w:rPr>
        <w:t>informe-nos sobre a possibilidade de  construir calçada no canteiro central da Avenida Julio Vaz de Carvalho, a qual é utilizada por moradores do Jardim Eldorado, Jardim Continental, Jardim Itamaraty, Jardim Paulista e Real Parqu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fevereiro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16T16:56:00Z</dcterms:modified>
  <cp:revision>18</cp:revision>
  <dc:subject/>
  <dc:title/>
</cp:coreProperties>
</file>