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2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Praça Brasil Japão, localizada  na Vila Sônia, é muito freqüentada por moradores daquela região, bem como de toda a cidade, principalmente nos finais de semana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ão existe sanitário público na referida praça e que os munícipes reclamam constantemente desse fa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juntamente com o departamento competente, nos termos da Lei Orgânica do Município, nos </w:t>
      </w:r>
      <w:r>
        <w:rPr>
          <w:sz w:val="28"/>
        </w:rPr>
        <w:t>informe sobre a possibilidade de construir sanitários públicos na Praça Brasil Japão, visando atender as necessidades dos freqüentadores do local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lenário “Ver. Laurindo Ezidoro Jaqueta”, 16  de  fevereiro de 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BELAR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lcacg</w:t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2-16T16:40:00Z</dcterms:modified>
  <cp:revision>11</cp:revision>
  <dc:subject/>
  <dc:title/>
</cp:coreProperties>
</file>