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quadra de futebol de salão </w:t>
      </w:r>
      <w:r>
        <w:rPr>
          <w:rFonts w:cs="Times New Roman" w:ascii="Times New Roman" w:hAnsi="Times New Roman"/>
          <w:b w:val="false"/>
          <w:bCs/>
        </w:rPr>
        <w:t>do  Estádio Municipal "Prof. João Roberto Pilan" – INCA</w:t>
      </w:r>
      <w:r>
        <w:rPr>
          <w:rFonts w:cs="Times New Roman" w:ascii="Times New Roman" w:hAnsi="Times New Roman"/>
          <w:b w:val="false"/>
        </w:rPr>
        <w:t xml:space="preserve">  é utilizada constantemente e, principalmente, nos finais de semana, por várias crianças e também adult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referida quadra não oferece condições adequadas para receber esses esportistas, podendo até mesmo oferecer riscos à integridade física dess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juntamente com o departamento competente, nos termos da Lei Orgânica do Município, nos </w:t>
      </w:r>
      <w:r>
        <w:rPr>
          <w:sz w:val="28"/>
        </w:rPr>
        <w:t>informe sobre a possibilidade de efetuar reformas na quadra de futebol de  salão do  Estádio Municipal "Prof. João Roberto Pilan" – INCA, visando oferecer melhores condições às pessoas que se utilizam do local para a prática de espor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16  de  fevereir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2T18:01:00Z</dcterms:modified>
  <cp:revision>17</cp:revision>
  <dc:subject/>
  <dc:title/>
</cp:coreProperties>
</file>