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muitos moradores do bairro denominado Aracatu, localizado na zona rural do município, se deslocam diariamente para a cidade, onde comercializam as mercadorias produzidas em suas propriedades;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 de chuva, o tráfego de veículos fica praticamente impedido devido ao excesso de barro e do forte aclive existente na estrada, impedindo dessa forma que seus produtos sejam transportados para a cidade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o trecho é relativamente curto e pode ser devidamente melhorado com a pavimentação asfáltica, facilitando o dia a  dia dos produtores rurais,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 informe sobre a possibilidade de efetuar a pavimentação asfáltica da estrada municipal que liga Botucatu ao bairro denominado Aracatu, para satisfazer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e um abaixoassinado anexo, tendo em vista que referida obra irá facilitar o escoamento dos produtos que lá são produzidos e transportados 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6 de fevereir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1T08:43:00Z</cp:lastPrinted>
  <dcterms:modified xsi:type="dcterms:W3CDTF">2009-05-21T11:45:00Z</dcterms:modified>
  <cp:revision>15</cp:revision>
  <dc:subject/>
  <dc:title/>
</cp:coreProperties>
</file>