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em 1999 foi encaminhado ao Conselho de Defesa do Patrimônio Histórico, Arqueológico, Artístico e Turístico do Estado – CONDEPHAAT, Requerimento aprovado pela Câmara Municipal solicitando estudos visando o tombamento dos seguintes imóveis: Estação Ferroviária, localizada no Largo José Paolini e da Estação Ferroviária localizada no Distrito de Rubião Júnior;</w:t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recentemente esta Casa de Leis recebeu correspondência informando que o Colegiado do CONDEPHAAT deliberou arquivar o pedido de tombamento dos referidos imóveis, no prazo de 30 dias, contados da data de recebimento, caso não seja encaminhada a documentação relacionada na Ordem de Serviço 02/92 – cópia anexa;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s referidas Estações Ferroviárias são consideradas patrimônio público e cultural em nossa cidade;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toda história e trajetória dos ferroviários, que muito ajudaram no desenvolvimento de Botucatu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envide esforços no sentido de encaminhar ao </w:t>
      </w:r>
      <w:r>
        <w:rPr>
          <w:sz w:val="24"/>
        </w:rPr>
        <w:t>Conselho de Defesa do Patrimônio Histórico, Arqueológico, Artístico e Turístico do Estado – CONDEPHAAT, a documentação necessária visando o tombamento da Estação Ferroviária, localizada no Largo José Paolini e da Estação Ferroviária localizada no Distrito de Rubião Júnior, preservando, assim, a história de nossa cidade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REQUEREMOS</w:t>
      </w:r>
      <w:r>
        <w:rPr>
          <w:sz w:val="24"/>
        </w:rPr>
        <w:t>, outrossim, seja esta Casa de Leis informada das providências que o Poder Executivo adotar com relação ao assu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6 de fevereiro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Vereadores Autores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LO PAGANI</w:t>
        <w:tab/>
        <w:tab/>
        <w:tab/>
        <w:tab/>
        <w:tab/>
        <w:tab/>
        <w:t xml:space="preserve">                      CARLOS TRI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T</w:t>
        <w:tab/>
        <w:tab/>
        <w:tab/>
        <w:tab/>
        <w:tab/>
        <w:tab/>
        <w:tab/>
        <w:tab/>
        <w:tab/>
        <w:tab/>
        <w:t xml:space="preserve">             P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PROF. GAMI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PT</w:t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8T10:09:00Z</cp:lastPrinted>
  <dcterms:modified xsi:type="dcterms:W3CDTF">2011-08-18T10:56:00Z</dcterms:modified>
  <cp:revision>21</cp:revision>
  <dc:subject/>
  <dc:title>R E Q U E R I M E N T O  Nº</dc:title>
</cp:coreProperties>
</file>