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1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26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02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z w:val="24"/>
        </w:rPr>
      </w:pPr>
      <w:r>
        <w:rPr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CONSIDERANDO </w:t>
      </w:r>
      <w:r>
        <w:rPr>
          <w:sz w:val="24"/>
        </w:rPr>
        <w:t>que em 1995 foi encaminhado ao Conselho de Defesa do Patrimônio Histórico, Arqueológico, Artístico e Turístico do Estado – CONDEPHAAT, Requerimento solicitando estudos visando o tombamento do prédio do Fórum “Desenbargador Alcides de Almeida Ferrari”, localizado na Praça Ruy Barbosa;</w:t>
        <w:tab/>
      </w:r>
    </w:p>
    <w:p>
      <w:pPr>
        <w:pStyle w:val="Normal"/>
        <w:ind w:firstLine="720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esta Casa de Leis recebeu correspondência informando que o Colegiado do CONDEPHAAT deliberou arquivar o pedido de tombamento do referido prédio, no prazo de 30 dias, contados da data de recebimento, caso não seja encaminhada a documentação contida na Ordem de Serviço 02/92 – cópia anexa;</w:t>
      </w:r>
    </w:p>
    <w:p>
      <w:pPr>
        <w:pStyle w:val="Normal"/>
        <w:ind w:firstLine="720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 xml:space="preserve">CONSIDERANDO </w:t>
      </w:r>
      <w:r>
        <w:rPr>
          <w:sz w:val="24"/>
        </w:rPr>
        <w:t>que o prédio do Fórum é considerad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patrimônio público e cultural;</w:t>
      </w:r>
    </w:p>
    <w:p>
      <w:pPr>
        <w:pStyle w:val="Normal"/>
        <w:ind w:firstLine="720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 xml:space="preserve">CONSIDERANDO </w:t>
      </w:r>
      <w:r>
        <w:rPr>
          <w:sz w:val="24"/>
        </w:rPr>
        <w:t>toda história e trajetória dos funcionários do Poder Judiciário, que muito ajudaram no desenvolvimento de Botucatu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JOÃO CURY NETO</w:t>
      </w:r>
      <w:r>
        <w:rPr>
          <w:sz w:val="24"/>
        </w:rPr>
        <w:t xml:space="preserve">, solicitando </w:t>
      </w:r>
      <w:r>
        <w:rPr>
          <w:bCs/>
          <w:sz w:val="24"/>
        </w:rPr>
        <w:t xml:space="preserve">que, nos termos da Lei Orgânica do Município e juntamente com o departamento competente, envide esforços no sentido de encaminhar ao </w:t>
      </w:r>
      <w:r>
        <w:rPr>
          <w:sz w:val="24"/>
        </w:rPr>
        <w:t>Conselho de Defesa do Patrimônio Histórico, Arqueológico, Artístico e Turístico do Estado – CONDEPHAAT, a documentação necessária visando o tombamento do prédio do Fórum “Alcides de Almeida Ferrari”, localizado na Praça Ruy Barbosa, preservando assim a história de nossa cidade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REQUEREMOS</w:t>
      </w:r>
      <w:r>
        <w:rPr>
          <w:sz w:val="24"/>
        </w:rPr>
        <w:t>, outrossim, seja esta Casa de Leis informada das providências que o Poder Executivo adotar com relação ao assu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Plenário “Ver. Laurindo Ezidoro Jaqueta”, 26 de fevereiro 200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Vereadores Autore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ELO PAGANI</w:t>
        <w:tab/>
        <w:tab/>
        <w:tab/>
        <w:tab/>
        <w:tab/>
        <w:tab/>
        <w:t xml:space="preserve">                      CARLOS TRIG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PT</w:t>
        <w:tab/>
        <w:tab/>
        <w:tab/>
        <w:tab/>
        <w:tab/>
        <w:tab/>
        <w:tab/>
        <w:tab/>
        <w:tab/>
        <w:tab/>
        <w:t xml:space="preserve">             P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 xml:space="preserve">  PROF. GAMIT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 xml:space="preserve">  P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sgpv</w:t>
      </w:r>
    </w:p>
    <w:p>
      <w:pPr>
        <w:pStyle w:val="Normal"/>
        <w:jc w:val="center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2-20T08:37:00Z</cp:lastPrinted>
  <dcterms:modified xsi:type="dcterms:W3CDTF">2009-02-20T11:37:00Z</dcterms:modified>
  <cp:revision>20</cp:revision>
  <dc:subject/>
  <dc:title>R E Q U E R I M E N T O  Nº</dc:title>
</cp:coreProperties>
</file>