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s inúmeras reclamações de moradores das proximidades da praça da Catedral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, sobretudo aos finais de semana, é grande o movimento de pessoas e automóveis no local, bem como acentua-se o consumo de bebidas alcoólicas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Senhor Comandante da 1ª Cia da Polícia Militar, </w:t>
      </w:r>
      <w:r>
        <w:rPr>
          <w:b/>
          <w:bCs/>
          <w:sz w:val="28"/>
        </w:rPr>
        <w:t>CAPITÃO MAURÍCIO JOSÉ RAIMUNDO</w:t>
      </w:r>
      <w:r>
        <w:rPr>
          <w:sz w:val="28"/>
        </w:rPr>
        <w:t>, solicitando nos informar sobre a possibilidade de instalação de uma base móvel comunitária da Polícia Militar na Praça da Catedral nas noites de sexta-feira a domingo, visando inibir o consumo de bebidas alcoólicas e os ruídos urbanos e garantindo a segurança dos que frequentam 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0T08:38:00Z</cp:lastPrinted>
  <dcterms:modified xsi:type="dcterms:W3CDTF">2009-02-20T11:44:00Z</dcterms:modified>
  <cp:revision>17</cp:revision>
  <dc:subject/>
  <dc:title/>
</cp:coreProperties>
</file>