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um grande interesse e solicitação de muitas pessoas, de diferentes regiões de Botucatu, para aumentar, de maneira expressiva, o número de médicos homeopatas e incluir na Rede Municipal de Saúde a prática de Acupuntura por profissionais competente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o grande benefício destas práticas médicas na Saúde Pública e de serem recomendadas pela O.M.S. (Organização Mundial de Saúde), tanto na conseqüência direta das mesmas na saúde das pessoas e também de maneira a atuar como práticas terapêuticas preventivas, mostrando inclusive um resultado na diminuição dos custos com medicações conven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Saúde, Doutor </w:t>
      </w:r>
      <w:r>
        <w:rPr>
          <w:b/>
          <w:sz w:val="28"/>
        </w:rPr>
        <w:t>CARLOS ALBERTO MACHARELL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efetuar a contratação de médicos Homeopatas e Acupunturistas para atendimento no Sistema Público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2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6T10:10:00Z</cp:lastPrinted>
  <dcterms:modified xsi:type="dcterms:W3CDTF">2009-02-26T13:10:00Z</dcterms:modified>
  <cp:revision>11</cp:revision>
  <dc:subject/>
  <dc:title/>
</cp:coreProperties>
</file>