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jovens necessitam de locais para se distrair, gastando a farta energia que a idade proporciona, sem destruir o patrimônio público ou priva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futebol, assim como o Basquete, o Vôlei e o Skate são modalidades esportivas que a maioria dos jovens está  acostumada a pratica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de Rubião Júnior é carente em praças esportivas, fazendo com que jovens daquele Distrito tenham que se deslocar para bairros longínquos da cidade para terem o seu lazer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nos </w:t>
      </w:r>
      <w:r>
        <w:rPr>
          <w:sz w:val="28"/>
        </w:rPr>
        <w:t>informe sobre a possibilidade de realizar</w:t>
      </w:r>
      <w:r>
        <w:rPr>
          <w:bCs/>
          <w:sz w:val="28"/>
        </w:rPr>
        <w:t xml:space="preserve"> estudo para a implantação, no Distrito de Rubião Júnior, de uma praça apropriada para a prática do </w:t>
      </w:r>
      <w:r>
        <w:rPr>
          <w:sz w:val="28"/>
        </w:rPr>
        <w:t>skate</w:t>
      </w:r>
      <w:r>
        <w:rPr>
          <w:bCs/>
          <w:sz w:val="28"/>
        </w:rPr>
        <w:t>, nos mesmos moldes da existente, como mostra a imagem em anexo, na Rua Nicola Zaponi, na Cecap. Essa construção evitaria que essa população jovem precisasse se deslocar para outros bairros da cidade, dando um sentimento importante de inclusão e mais uma opção de lazer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Cs/>
          <w:color w:val="808080"/>
          <w:szCs w:val="28"/>
        </w:rPr>
      </w:pPr>
      <w:r>
        <w:rPr>
          <w:bCs/>
          <w:color w:val="808080"/>
          <w:szCs w:val="28"/>
        </w:rPr>
        <w:t>lcacg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TEGRANTE DO REQUERIMENTO Nº. 141/2009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98695" cy="360108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08:00Z</cp:lastPrinted>
  <dcterms:modified xsi:type="dcterms:W3CDTF">2009-03-02T11:08:00Z</dcterms:modified>
  <cp:revision>24</cp:revision>
  <dc:subject/>
  <dc:title/>
</cp:coreProperties>
</file>